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91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5250-7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5 июн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Егунова Д.М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гунова Данилы Михайловича, </w:t>
      </w:r>
      <w:r>
        <w:rPr>
          <w:rStyle w:val="CatExternalSystemDefinedgrp4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8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4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9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.06.2025 г. в 20 ч. 28 мин. на автодороге возле дома 1 по ул. Индустриальная в г. Сургуте ХМАО-Югры, Егунов Д.М. управлял транспортным средством </w:t>
      </w:r>
      <w:r>
        <w:rPr>
          <w:rStyle w:val="CatUserDefinedgrp45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31rplc2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будучи лишенным права управления транспортным средством, чем нарушила п. 2.1.1 Правил дорожного движения РФ, за что предусмотрена административная ответственность ч.2 ст.12.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гунов Д.М. в судебном заседании отводов и ходатайств не заявлял, пояснил, что вину в совершении административного правонарушения признает, раскаивается, о том, что лишен права управления транспортными средствами он не знал, поскольку дело было рассмотрен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Егунова Д.М. в совершении правонарушения, подтверждается следующими документами: протоколом об административном правонарушении от 04.06.2025 года № 86 ХМ 673834; рапортом инспектора ГАИ УМВД России по г. Сургуту; справкой инспектора группы ИАЗ по ИАЗ Госавтоинспекции УМВД России по г. Сургуту; сведениями о нарушениях; копией постановления от 30.04.2025 г., согласно которому Егунов Д.М. лишен права управления транспортными средствами на срок 1 год. Постановление вступило в законную силу 03.06.2025 года; видеозапись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Егунова Д.М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Егунова Д.М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Егунова Данилу Михайловича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1087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1rplc9">
    <w:name w:val="cat-ExternalSystemDefined grp-41 rplc-9"/>
    <w:basedOn w:val="DefaultParagraphFont"/>
    <w:qFormat/>
    <w:rPr/>
  </w:style>
  <w:style w:type="character" w:styleId="CatPassportDatagrp28rplc10">
    <w:name w:val="cat-PassportData grp-28 rplc-10"/>
    <w:basedOn w:val="DefaultParagraphFont"/>
    <w:qFormat/>
    <w:rPr/>
  </w:style>
  <w:style w:type="character" w:styleId="CatUserDefinedgrp44rplc11">
    <w:name w:val="cat-UserDefined grp-44 rplc-11"/>
    <w:basedOn w:val="DefaultParagraphFont"/>
    <w:qFormat/>
    <w:rPr/>
  </w:style>
  <w:style w:type="character" w:styleId="CatPassportDatagrp29rplc16">
    <w:name w:val="cat-PassportData grp-29 rplc-16"/>
    <w:basedOn w:val="DefaultParagraphFont"/>
    <w:qFormat/>
    <w:rPr/>
  </w:style>
  <w:style w:type="character" w:styleId="CatExternalSystemDefinedgrp43rplc17">
    <w:name w:val="cat-ExternalSystemDefined grp-43 rplc-17"/>
    <w:basedOn w:val="DefaultParagraphFont"/>
    <w:qFormat/>
    <w:rPr/>
  </w:style>
  <w:style w:type="character" w:styleId="CatExternalSystemDefinedgrp42rplc18">
    <w:name w:val="cat-ExternalSystemDefined grp-42 rplc-18"/>
    <w:basedOn w:val="DefaultParagraphFont"/>
    <w:qFormat/>
    <w:rPr/>
  </w:style>
  <w:style w:type="character" w:styleId="CatUserDefinedgrp45rplc25">
    <w:name w:val="cat-UserDefined grp-45 rplc-25"/>
    <w:basedOn w:val="DefaultParagraphFont"/>
    <w:qFormat/>
    <w:rPr/>
  </w:style>
  <w:style w:type="character" w:styleId="CatCarNumbergrp31rplc26">
    <w:name w:val="cat-CarNumber grp-31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